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992"/>
        <w:gridCol w:w="1842"/>
        <w:gridCol w:w="215"/>
        <w:gridCol w:w="69"/>
        <w:gridCol w:w="425"/>
        <w:gridCol w:w="992"/>
        <w:gridCol w:w="54"/>
        <w:gridCol w:w="372"/>
        <w:gridCol w:w="248"/>
        <w:gridCol w:w="673"/>
        <w:gridCol w:w="7"/>
        <w:gridCol w:w="206"/>
        <w:gridCol w:w="574"/>
        <w:gridCol w:w="105"/>
        <w:gridCol w:w="172"/>
        <w:gridCol w:w="63"/>
        <w:gridCol w:w="406"/>
        <w:gridCol w:w="239"/>
        <w:gridCol w:w="355"/>
        <w:gridCol w:w="72"/>
        <w:gridCol w:w="282"/>
        <w:gridCol w:w="384"/>
        <w:gridCol w:w="162"/>
        <w:gridCol w:w="446"/>
        <w:gridCol w:w="58"/>
        <w:gridCol w:w="176"/>
        <w:gridCol w:w="475"/>
        <w:gridCol w:w="15"/>
        <w:gridCol w:w="130"/>
        <w:gridCol w:w="446"/>
        <w:gridCol w:w="118"/>
        <w:gridCol w:w="424"/>
        <w:gridCol w:w="285"/>
        <w:gridCol w:w="141"/>
        <w:gridCol w:w="567"/>
        <w:gridCol w:w="142"/>
        <w:gridCol w:w="567"/>
        <w:gridCol w:w="1276"/>
        <w:gridCol w:w="6"/>
      </w:tblGrid>
      <w:tr>
        <w:trPr>
          <w:trHeight w:val="57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588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燃煤锅炉淘汰项目清单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锅炉编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锅炉型号</w:t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锅炉用途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模（蒸吨）</w:t>
            </w:r>
          </w:p>
        </w:tc>
        <w:tc>
          <w:tcPr>
            <w:tcW w:w="8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煤量（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淘汰方式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减排量（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淘汰时间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粉尘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央资金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财政资金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市财政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主单位自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联肠衣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L4-1.25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铁二十局工程公司锡林制梁场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L4-1.25-A 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L4-1.25-A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众亿绒毛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L2-0.69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宏源利佳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X4-1.25-H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富兴肉联厂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C0.3-0.7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兴建工贸有限责任公司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X6-1.6-H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浩特市绿之源工贸有限公司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H0.5-0.7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绿通生态有限责任公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7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兴建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宏源羊绒制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祥和绒毛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誉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SC0.2-0.4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小肥羊肉业有限公司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L2-1.0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皋蒙油脂骨粉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达强生物制品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福炼血、炼油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斌炼油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向城炼油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景东骨粉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景骨粉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新血粉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广慧骨粉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联肠衣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顺达亚飞汽车贸易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现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店、锡盟威力克汽车销售服务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大汽贸集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利丰汽车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众亿绒毛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乌兰图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煤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公司物业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民禾物流园区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ZL7-1.0/110/70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ZL7-1.0/95/70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行政中心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X2.8-0.7/95/70-H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宏威商砼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浩特金川燃气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明辉纸箱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亿佳尔彩印包装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第九地质矿产勘查开发有限责任公司实验测试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锡林郭勒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批发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成洪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浩特市殡仪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兴泡沫板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清红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鑫源经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林锡调味品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恒福装饰装潢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华艺装饰装潢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超达门窗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恒兴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锦洁绒毛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小阳批发部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宝晟房地产开发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盛原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浩特居然之家家居建材广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碧辉煌会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金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睿城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冠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安旅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升招待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锡林郭勒分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集通铁路（集团）有限责任公司锡林浩特机务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集通铁路（集团）有限责任公司锡林浩特机务段（备用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用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用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集通铁路（集团）有限责任公司后勤管理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森林公安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市华银建设机械有限公司锡盟分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宏源羊绒制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夕阳红敬老院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日都草原产业发展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宏源利佳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兴源汽车维修有限责任公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锡盟穆城绒毛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盟生态林管理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来水公司东水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劳教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广利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学院锅炉房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明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连诚住宅锅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楚古兰邮政支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商住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北照相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警边防医院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安快物流发展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凯华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祥和绒毛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乌珠穆心羊业合顺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三木商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创鑫工贸有限责任公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浩特国家基本气象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绿达工贸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正林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敖包山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长宏肉业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乌珠穆沁牧王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赛羊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牧源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启珍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诚鑫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永润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誉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烨星肉类有限责任公司开泰冷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锡市旺盛畜产品加工有限责任公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三通肉业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东旭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锡市凯羚冷库食品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凯羚冷库食品加工厂一分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蒙兴肉业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兴肉食品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宏远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双兴彩钢结构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额尔敦肉业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棒棒牛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新奥包装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海坤水产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伊荣清真肉业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烽煌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富兴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永丰肉食品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林郭勒乌珠穆沁羊业上原肉食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进德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宝丰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羚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市蒙辰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威远畜产品有限责任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浩特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盟益民医疗废弃物处置中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巴嘎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岸蓝天洗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G-ZM1600WYC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巴嘎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华汗蒸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G-ZM800WYC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巴嘎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绿色大地农牧业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G-ZM1600WYC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清水湾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龙底生辉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G0.5-0.7-AⅢ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太铝塑门窗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WNB0.17-85/60-AⅢ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石化多伦第二加油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石油联邦物流加油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通工贸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旭达洗浴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C0.3-0.7-AⅡ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SG -85/60- AⅡ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碧中海洗浴宾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C0.3-0.7-BMF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河洗浴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WGJ0.53-85/60-M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海洗浴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WGJ0.24-85/60- AⅡ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福大众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拉盖管理区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胜熠乌拉盖大酒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WG0.2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联商厦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或上脱硫设施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林会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鸣建材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海饭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天合机动车检测有限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天使幼儿园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欧倍力餐具消毒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林会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碧泉洗浴中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RG(0.7MW)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碧泉洗浴中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RG(0.7MW)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碧泉洗浴中心（一部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RG(0.7MW)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桥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桥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神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明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明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雅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海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爽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缘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尼特左旗聚鑫苯板厂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G1-0.8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锡林郭勒盟苏尼特肉食品有限责任公司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ZL1.4-0.7/95/70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ZL0.7-0.7/95/70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左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小黑头羊牧业有限责任公司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X4-1.25-H 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右旗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铁恒诺集宁公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右旗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右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BT-1.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汰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鑫鑫水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天兴建筑材料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乌旗益福苯板厂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佳兴材料加工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正鸿苯板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建大保温材料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日源苯板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珠穆沁旗宏大彩钢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锅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珠穆沁旗鑫茂草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轻旅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珠穆沁旗消防队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珠穆沁旗内卫中队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养路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金碧辉煌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杰达商务宾馆洗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润水涧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嘉誉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阿音沁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浪淘沙洗浴中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压力式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珠穆沁旗浪淘沙洗浴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C0.7-0.7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旗兴资苯板厂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ZL4-1.25-AⅡ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乌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乌峰山油脂血骨粉加工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SG0.5-0.69-AⅢ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蓝旗敕勒川大酒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用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蓝旗虹林源食品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用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蓝旗上都酒店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蓝旗沐君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蓝旗沐君洗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替代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金莲川宾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＼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用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</w:r>
          </w:p>
        </w:tc>
      </w:tr>
      <w:tr>
        <w:trPr>
          <w:trHeight w:val="1110" w:hRule="atLeast"/>
        </w:trPr>
        <w:tc>
          <w:tcPr>
            <w:tcW w:w="1587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工业烟粉尘治理项目清单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设施名称及编号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规模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治理措施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除尘效率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减排量（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央资金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财政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市财政资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主单位自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巴嘎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生产与供应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巴嘎旗鑫阳集中供热有限公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供热锅炉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FX14-1.0/115/70-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封闭式储煤棚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右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供应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利热力有限责任公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锅炉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吨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尘改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尼特右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供应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华热力有限责任公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锅炉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吨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硫改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蓝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行业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上都发电有限责任公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组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MW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电除尘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#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组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MW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电除尘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#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P0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8:00Z</dcterms:created>
  <dc:creator>李奥尔格勒</dc:creator>
  <dc:description/>
  <dc:language>en-US</dc:language>
  <cp:lastModifiedBy>An.</cp:lastModifiedBy>
  <cp:lastPrinted>2017-10-23T16:35:00Z</cp:lastPrinted>
  <dcterms:modified xsi:type="dcterms:W3CDTF">2024-01-29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074DCF89467C9156A841C4A0EB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