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森林草原火情报送流程图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853940</wp:posOffset>
                </wp:positionV>
                <wp:extent cx="5715000" cy="708660"/>
                <wp:effectExtent l="5080" t="5080" r="5715" b="571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0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                        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牧区、林区基层组织              野外作业点                            公众各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fillcolor="white" stroked="t" o:allowincell="f" style="position:absolute;margin-left:-18pt;margin-top:382.2pt;width:449.95pt;height:5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6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报                        警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牧区、林区基层组织              野外作业点                            公众各人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250180</wp:posOffset>
                </wp:positionV>
                <wp:extent cx="5715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13.4pt" to="431.95pt,41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250180</wp:posOffset>
                </wp:positionV>
                <wp:extent cx="0" cy="297180"/>
                <wp:effectExtent l="5080" t="0" r="5080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3.4pt" to="126pt,436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5250180</wp:posOffset>
                </wp:positionV>
                <wp:extent cx="0" cy="297180"/>
                <wp:effectExtent l="5080" t="0" r="508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3.4pt" to="297pt,436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2855</wp:posOffset>
                </wp:positionH>
                <wp:positionV relativeFrom="paragraph">
                  <wp:posOffset>2526030</wp:posOffset>
                </wp:positionV>
                <wp:extent cx="0" cy="990600"/>
                <wp:effectExtent l="38100" t="0" r="38100" b="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98.9pt" to="198.65pt,276.85pt" ID="直线 4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6830</wp:posOffset>
                </wp:positionH>
                <wp:positionV relativeFrom="paragraph">
                  <wp:posOffset>2635250</wp:posOffset>
                </wp:positionV>
                <wp:extent cx="891540" cy="1744980"/>
                <wp:effectExtent l="688340" t="269240" r="554355" b="5715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1720" cy="1744920"/>
                        </a:xfrm>
                        <a:prstGeom prst="wedgeRoundRectCallout">
                          <a:avLst>
                            <a:gd name="adj1" fmla="val -12750"/>
                            <a:gd name="adj2" fmla="val 87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火情发生时应当立即核实情况，以电话、传真上报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" fillcolor="white" stroked="t" o:allowincell="f" style="position:absolute;margin-left:302.9pt;margin-top:207.55pt;width:70.15pt;height:137.3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火情发生时应当立即核实情况，以电话、传真上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0410</wp:posOffset>
                </wp:positionH>
                <wp:positionV relativeFrom="paragraph">
                  <wp:posOffset>1894205</wp:posOffset>
                </wp:positionV>
                <wp:extent cx="1139190" cy="800100"/>
                <wp:effectExtent l="24130" t="5715" r="440690" b="5080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9040" cy="800280"/>
                        </a:xfrm>
                        <a:prstGeom prst="wedgeRoundRectCallout">
                          <a:avLst>
                            <a:gd name="adj1" fmla="val 9027"/>
                            <a:gd name="adj2" fmla="val 103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接到卫星云图时及时核查反馈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-58.35pt;margin-top:149.15pt;width:89.65pt;height:62.9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接到卫星云图时及时核查反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7035" cy="3204845"/>
                <wp:effectExtent l="0" t="0" r="0" b="0"/>
                <wp:docPr id="8" name="画布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204720"/>
                          <a:chOff x="0" y="0"/>
                          <a:chExt cx="5487120" cy="320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7120" cy="32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882800"/>
                            <a:ext cx="1007280" cy="578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盟防火指挥部办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99000"/>
                            <a:ext cx="883440" cy="59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自治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防火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99000"/>
                            <a:ext cx="1026720" cy="689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署应急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盟委办信息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署办信息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882800"/>
                            <a:ext cx="8827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卫星监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694080"/>
                            <a:ext cx="372600" cy="118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3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805320"/>
                            <a:ext cx="62244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9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" style="position:absolute;margin-left:0pt;margin-top:0pt;width:432.05pt;height:252.35pt" coordorigin="0,0" coordsize="8641,5047">
                <v:rect id="shape_0" stroked="f" o:allowincell="f" style="position:absolute;left:0;top:0;width:8640;height:50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1" fillcolor="white" stroked="t" o:allowincell="f" style="position:absolute;left:3240;top:2965;width:1585;height:91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盟防火指挥部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542;top:156;width:1390;height:9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自治区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防火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4321;top:156;width:1616;height:108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署应急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盟委办信息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署办信息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0;top:2965;width:138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卫星监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6,1093" to="1812,2954" ID="直线 15" stroked="t" o:allowincell="f" style="position:absolute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1080,1092" to="1080,1092" ID="直线 1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960,1268" to="4939,2964" ID="直线 17" stroked="t" o:allowincell="f" style="position:absolute;flip:x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2520,3433" to="3239,3433" ID="直线 1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6130</wp:posOffset>
                </wp:positionH>
                <wp:positionV relativeFrom="paragraph">
                  <wp:posOffset>337185</wp:posOffset>
                </wp:positionV>
                <wp:extent cx="934085" cy="762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旗县市防火指挥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60pt;mso-wrap-distance-left:9.05pt;mso-wrap-distance-right:9.05pt;mso-wrap-distance-top:0pt;mso-wrap-distance-bottom:0pt;margin-top:26.55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旗县市防火指挥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1972945</wp:posOffset>
                </wp:positionV>
                <wp:extent cx="3200400" cy="914400"/>
                <wp:effectExtent l="31750" t="7620" r="1905" b="7620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火情发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自选图形 20" fillcolor="white" stroked="t" o:allowincell="f" style="position:absolute;margin-left:94pt;margin-top:155.35pt;width:251.95pt;height:7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火情发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1" name="画布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98000"/>
                            <a:ext cx="1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59,312" to="3961,1403" ID="直线 23" stroked="t" o:allowincell="f" style="position:absolute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48:00Z</dcterms:created>
  <dc:creator>john</dc:creator>
  <dc:description/>
  <dc:language>en-US</dc:language>
  <cp:lastModifiedBy>Administrator</cp:lastModifiedBy>
  <cp:lastPrinted>2017-09-30T16:56:00Z</cp:lastPrinted>
  <dcterms:modified xsi:type="dcterms:W3CDTF">2017-09-30T09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